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4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centro esportivo nos bairros: Jardim Villaça, Jardim Mosteiro e Gabriel Piz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O Jardim Villaça, Jardim Mosteiro e Gabriel Piza, não contam com centros esportivos e, em razão disso, é grande o número de moradores desses locais que procuram este Vereador questionando sobre a possibilidade de construção de centro esportivo nos referidos locai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nstrução de centro de centro esportivo nos bairros: Jardim Villaça, Jardim Mosteiro e Gabriel Pi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favor informar quais as providências que estão sendo adotadas e uma data prevista ou aproximad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05/2013 - 11:39:03 03635/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4:00Z</dcterms:created>
  <dc:creator>cpd</dc:creator>
  <dc:description/>
  <cp:keywords/>
  <dc:language>en-US</dc:language>
  <cp:lastModifiedBy>aa</cp:lastModifiedBy>
  <dcterms:modified xsi:type="dcterms:W3CDTF">2013-05-13T16:25:00Z</dcterms:modified>
  <cp:revision>3</cp:revision>
  <dc:subject/>
  <dc:title>REQUERIMENTO Nº 147/2013</dc:title>
</cp:coreProperties>
</file>