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REQUERIMENTO Nº 136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licita a inclusão da Moção de Congratulações nº 123/2013, em regime de tramitação de Urgência Especial, na pauta da 13ª Sessão Ordinária de 29/04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600" w:hanging="0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RODRIGO NUNES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13ª Sessão Ordinária, a ser realizada em 29/04/2013, em regime de tramitação de Urgência Especial, a Moção n° 123/2013, registrada nesta Casa de Leis sob o protocolo n° 3359, de 29/04/2013.</w:t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3 - 16:42:07 03360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51:00Z</dcterms:created>
  <dc:creator>cpd</dc:creator>
  <dc:description/>
  <cp:keywords/>
  <dc:language>en-US</dc:language>
  <cp:lastModifiedBy>joselene</cp:lastModifiedBy>
  <dcterms:modified xsi:type="dcterms:W3CDTF">2013-04-29T19:54:00Z</dcterms:modified>
  <cp:revision>3</cp:revision>
  <dc:subject/>
  <dc:title>REQUERIMENTO Nº 136/2013</dc:title>
</cp:coreProperties>
</file>