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53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âmpada em poste situado na Rua Manuel Lessa, na altura do n° 501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âmpada em poste situado na Rua Manuel Lessa, na altura do n° 501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tal pedido já fora feito e até hoje não foi atendido. Na altura do n° 501 da referida via encontra-se um poste sem a devida iluminação. Esta situação traz transtornos e sensação de insegurança ao moradores da regi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dez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55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02:00Z</dcterms:created>
  <dc:creator>Expediente </dc:creator>
  <dc:description/>
  <cp:keywords/>
  <dc:language>en-US</dc:language>
  <cp:lastModifiedBy>camara</cp:lastModifiedBy>
  <cp:lastPrinted>2008-12-09T16:48:00Z</cp:lastPrinted>
  <dcterms:modified xsi:type="dcterms:W3CDTF">2008-12-09T18:49:00Z</dcterms:modified>
  <cp:revision>5</cp:revision>
  <dc:subject/>
  <dc:title>INDICAÇÃO Nº 01253/2008</dc:title>
</cp:coreProperties>
</file>