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21/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alização de melhorias na Alameda das Cajaranas, no Planalto Verd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O Bairro Planalto Verde, ultimamente, tem sido muito requisitado por pessoas que vêm da capital e de outras localidades, a fim de descansarem nos finais de semana. As ruas principais estão asfaltadas permitindo o tráfego de veículos para as chácaras e condomínios existentes, mas não se pode esquecer da população que ali reside e, melhor que ninguém, conhece os problemas daquele bairro.</w:t>
      </w:r>
    </w:p>
    <w:p>
      <w:pPr>
        <w:pStyle w:val="TextBodyIndent"/>
        <w:spacing w:lineRule="auto" w:line="360"/>
        <w:ind w:left="0" w:firstLine="3420"/>
        <w:rPr/>
      </w:pPr>
      <w:r>
        <w:rPr>
          <w:sz w:val="23"/>
          <w:szCs w:val="23"/>
        </w:rPr>
        <w:t>Posto isto, LUIZ GONZAGA DE JESU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existe previsão de realização de melhorias para a Alameda das Cajaran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Em caso afirmativo, quando serão realizadas tais melhorias?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2 de abril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LUIZ GONZAGA DE JESUS </w:t>
      </w:r>
    </w:p>
    <w:p>
      <w:pPr>
        <w:pStyle w:val="TextBodyIndent"/>
        <w:ind w:left="0" w:hanging="0"/>
        <w:jc w:val="center"/>
        <w:rPr>
          <w:b/>
          <w:b/>
          <w:caps/>
          <w:sz w:val="23"/>
          <w:szCs w:val="23"/>
        </w:rPr>
      </w:pPr>
      <w:r>
        <w:rPr>
          <w:b/>
          <w:caps/>
          <w:sz w:val="23"/>
          <w:szCs w:val="23"/>
        </w:rPr>
        <w:t>(GONZAG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2/04/2013 - 11:24:26 03115/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58:00Z</dcterms:created>
  <dc:creator>cpd</dc:creator>
  <dc:description/>
  <cp:keywords/>
  <dc:language>en-US</dc:language>
  <cp:lastModifiedBy>cpd</cp:lastModifiedBy>
  <cp:lastPrinted>2013-04-22T15:58:00Z</cp:lastPrinted>
  <dcterms:modified xsi:type="dcterms:W3CDTF">2013-04-22T19:01:00Z</dcterms:modified>
  <cp:revision>4</cp:revision>
  <dc:subject/>
  <dc:title>REQUERIMENTO Nº 121/2013</dc:title>
</cp:coreProperties>
</file>