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52/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a aquisição de no mínimo um ônibus e um microônibus para atender os munícipe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quisição de no mínimo um ônibus e um microônibus para atender os munícip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atendimento à demanda, pois, atualmente a quantidade de ônibus se mostra insuficiente para atender os munícipes do nosso Municípi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8 de Dezem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47/2008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5:15:00Z</dcterms:created>
  <dc:creator>Expediente </dc:creator>
  <dc:description/>
  <cp:keywords/>
  <dc:language>en-US</dc:language>
  <cp:lastModifiedBy>Usuario</cp:lastModifiedBy>
  <dcterms:modified xsi:type="dcterms:W3CDTF">2008-12-10T15:19:00Z</dcterms:modified>
  <cp:revision>3</cp:revision>
  <dc:subject/>
  <dc:title>INDICAÇÃO Nº 01252/2008</dc:title>
</cp:coreProperties>
</file>