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51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forma e ampliação da EMEF José Luiz Pinto,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reforma e ampliação da EMEF José Luiz Pinto,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de conservação em que a mesma se encontra, bem como há necessidade da sua ampliação visando atender à demanda daquele bairro e adjacência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dez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55/2008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06:00Z</dcterms:created>
  <dc:creator>Expediente </dc:creator>
  <dc:description/>
  <cp:keywords/>
  <dc:language>en-US</dc:language>
  <cp:lastModifiedBy>camara municipal</cp:lastModifiedBy>
  <dcterms:modified xsi:type="dcterms:W3CDTF">2008-12-02T14:11:00Z</dcterms:modified>
  <cp:revision>3</cp:revision>
  <dc:subject/>
  <dc:title>INDICAÇÃO Nº 01251/2008</dc:title>
</cp:coreProperties>
</file>