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limpeza e instalação de tampas nas bocas de lobo localizadas na Vila Nova São Roque, Jardim Marieta e Quinta dos Teixeir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Os locais supracitados sofrem com o entupimento de algumas “bocas de lobo” que não possuem tampas. É fato, também, que no período chuvoso essas não escoam a água de chuva e, assim, as vias públicas ficam alagadas, trazendo transtornos à população daquela localidad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existe previsão de limpeza e instalação das tampas das “bocas de lob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uma data prevista ou aproximada para que tais medidas sejam adota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 (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4/2013 - 10:17:05 0269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49:00Z</dcterms:created>
  <dc:creator>cpd</dc:creator>
  <dc:description/>
  <cp:keywords/>
  <dc:language>en-US</dc:language>
  <cp:lastModifiedBy>cpd</cp:lastModifiedBy>
  <dcterms:modified xsi:type="dcterms:W3CDTF">2013-04-10T13:56:00Z</dcterms:modified>
  <cp:revision>5</cp:revision>
  <dc:subject/>
  <dc:title>REQUERIMENTO Nº 101/2013</dc:title>
</cp:coreProperties>
</file>