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nstalação de lombadas e implantação de iluminação pública na Rua Canadá, próximo à CEMEI “Ruth Montebelo Zavarize”, Vila São Rafael.</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A existência de uma CEMEI na referida via pública traz uma redobrada preocupação tendo em vista o grande número de crianças que a utilizam.</w:t>
      </w:r>
    </w:p>
    <w:p>
      <w:pPr>
        <w:pStyle w:val="TextBodyIndent"/>
        <w:spacing w:lineRule="exact" w:line="320"/>
        <w:ind w:left="0" w:firstLine="3420"/>
        <w:rPr>
          <w:sz w:val="23"/>
          <w:szCs w:val="23"/>
        </w:rPr>
      </w:pPr>
      <w:r>
        <w:rPr>
          <w:sz w:val="23"/>
          <w:szCs w:val="23"/>
        </w:rPr>
        <w:t>Tal via permite que os veículos trafeguem e alta velocidade, pouco se importando com as crianças e pessoas que a utilizam.</w:t>
      </w:r>
    </w:p>
    <w:p>
      <w:pPr>
        <w:pStyle w:val="TextBodyIndent"/>
        <w:spacing w:lineRule="exact" w:line="320"/>
        <w:ind w:left="0" w:firstLine="3420"/>
        <w:rPr>
          <w:sz w:val="23"/>
          <w:szCs w:val="23"/>
        </w:rPr>
      </w:pPr>
      <w:r>
        <w:rPr>
          <w:sz w:val="23"/>
          <w:szCs w:val="23"/>
        </w:rPr>
        <w:t>Há, também, que se preocupar com a instalação de iluminação pública naquela via, visando a segurança dos moradore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existe previsão para a implantação de lombada na Rua Canadá, próximo à CEMEI “Ruth Montebelo Zavarize”, Vila São Rafael. Se afirmativo, favor informar uma data prevista ou aproximada para a implantação de lombada no referido local. 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Informar se houve contato com a CPFL sobre a possibilidade de instalação de iluminação pública na Rua Canadá, próximo à CEMEI “Ruth Montebelo Zavarize”, Vila São Rafael. Se afirmativo, favor informar se há data prevista ou aproximada para a implantação de iluminação no referido local. Caso negativo, favor justificar. </w:t>
      </w:r>
    </w:p>
    <w:p>
      <w:pPr>
        <w:pStyle w:val="TextBodyIndent"/>
        <w:spacing w:lineRule="exact" w:line="320"/>
        <w:ind w:left="3420" w:hanging="0"/>
        <w:rPr>
          <w:sz w:val="23"/>
          <w:szCs w:val="23"/>
        </w:rPr>
      </w:pPr>
      <w:r>
        <w:rPr>
          <w:sz w:val="23"/>
          <w:szCs w:val="23"/>
        </w:rPr>
        <w:t>Sala das Sessões, Dr. Júlio Arantes de Freitas, 09 de abril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LUIZ GONZAGA DE JESUS (GONZAG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04/2013 - 10:16:03 02689/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2:00Z</dcterms:created>
  <dc:creator>cpd</dc:creator>
  <dc:description/>
  <cp:keywords/>
  <dc:language>en-US</dc:language>
  <cp:lastModifiedBy>cpd</cp:lastModifiedBy>
  <cp:lastPrinted>2013-04-10T10:46:00Z</cp:lastPrinted>
  <dcterms:modified xsi:type="dcterms:W3CDTF">2013-04-10T13:47:00Z</dcterms:modified>
  <cp:revision>5</cp:revision>
  <dc:subject/>
  <dc:title>REQUERIMENTO Nº 100/2013</dc:title>
</cp:coreProperties>
</file>