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 xml:space="preserve">Solicita informações a respeito do Ofício nº 750/2013, visando cópia do Projeto Técnico da rotatória (gota) que será construída no km 58, 5 da Rodovia Raposo Tavares, Jardim Villaça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este Vereador elaborou o Ofício nº 750/2013, de 04 de março de 2013, solicitando junto à Prefeitura o encaminhamento de cópia do Projeto Técnico da rotatória (gota) que será construída no Km 58,5 da Rodovia Raposo Tavares, no Jardim Villaça.</w:t>
      </w:r>
    </w:p>
    <w:p>
      <w:pPr>
        <w:pStyle w:val="TextBodyIndent"/>
        <w:spacing w:lineRule="exact" w:line="34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este é um assunto de interesse da população e são inúmeras as pessoas que interpelam este Vereador querendo saber sobre a referida rotatória.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Considerando finalmente que este Vereador não obteve, até a presente data, resposta ao pedido no Ofício 750/2013 </w:t>
      </w:r>
      <w:r>
        <w:rPr>
          <w:rFonts w:cs="Arial"/>
          <w:b/>
          <w:sz w:val="23"/>
          <w:szCs w:val="23"/>
        </w:rPr>
        <w:t>(cópia anexa)</w:t>
      </w:r>
      <w:r>
        <w:rPr>
          <w:rFonts w:cs="Arial"/>
          <w:sz w:val="23"/>
          <w:szCs w:val="23"/>
        </w:rPr>
        <w:t xml:space="preserve">. 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>Posto isto, DONIZETE PLÍNIO ANTONIO DE MORAES E ALACIR RAYSEL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Cópia do Projeto Técnico da rotatória (gota) que será construída no km 58, 5 da Rodovia Raposo Tavares, Jardim Villaç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negativo, favor justificar.</w:t>
      </w:r>
    </w:p>
    <w:p>
      <w:pPr>
        <w:pStyle w:val="TextBodyIndent"/>
        <w:spacing w:lineRule="exact" w:line="34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3 de abril de 2013.</w:t>
      </w:r>
    </w:p>
    <w:p>
      <w:pPr>
        <w:pStyle w:val="TextBodyIndent"/>
        <w:spacing w:lineRule="exact" w:line="3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DONIZETE PLÍNIO ANTONIO DE MORAES 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DONIZETE CARTEIRO)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acir raysel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exact" w:line="3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3 - 14:56:05 026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25:00Z</dcterms:created>
  <dc:creator>cpd</dc:creator>
  <dc:description/>
  <cp:keywords/>
  <dc:language>en-US</dc:language>
  <cp:lastModifiedBy>joselene</cp:lastModifiedBy>
  <cp:lastPrinted>2013-04-08T16:27:00Z</cp:lastPrinted>
  <dcterms:modified xsi:type="dcterms:W3CDTF">2013-04-08T19:27:00Z</dcterms:modified>
  <cp:revision>4</cp:revision>
  <dc:subject/>
  <dc:title>REQUERIMENTO Nº 97/2013</dc:title>
</cp:coreProperties>
</file>