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dos acostamentos da Rua Ângelo Meneguesso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os acostamentos da Rua Ângelo Meneguesso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acostamentos se encontram, trazendo riscos consideráveis aos pedestres que ali transitam. A pavimentação dos dois acostamentos da referida via trará maior segurança aos seu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7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5:00Z</dcterms:created>
  <dc:creator>Expediente </dc:creator>
  <dc:description/>
  <cp:keywords/>
  <dc:language>en-US</dc:language>
  <cp:lastModifiedBy>camara</cp:lastModifiedBy>
  <cp:lastPrinted>2008-12-01T11:47:00Z</cp:lastPrinted>
  <dcterms:modified xsi:type="dcterms:W3CDTF">2008-12-01T13:47:00Z</dcterms:modified>
  <cp:revision>3</cp:revision>
  <dc:subject/>
  <dc:title>INDICAÇÃO Nº 01249/2008</dc:title>
</cp:coreProperties>
</file>