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 em Ponto de Táxi localizado junto à praça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em Ponto de Táxi localizado junto à praça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diferentemente da maioria dos pontos de táxi do Município, esse não conta com qualquer forma de proteção, deixando motoristas e usuários totalemente expostos às intempéries climát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8:00Z</dcterms:created>
  <dc:creator>Expediente </dc:creator>
  <dc:description/>
  <cp:keywords/>
  <dc:language>en-US</dc:language>
  <cp:lastModifiedBy>camara</cp:lastModifiedBy>
  <cp:lastPrinted>2008-12-01T11:40:00Z</cp:lastPrinted>
  <dcterms:modified xsi:type="dcterms:W3CDTF">2008-12-01T13:40:00Z</dcterms:modified>
  <cp:revision>3</cp:revision>
  <dc:subject/>
  <dc:title>INDICAÇÃO Nº 01247/2008</dc:title>
</cp:coreProperties>
</file>