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46/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a colocação de canaletas para captação de águas pluviais nos trechos em declive ao longo da Estrada que está sendo asfaltada no Bairro do Carmo, com início na divisa do Município de Vargem Grande Paulista, a qual passa por Cangüera e vai até a Rodovia Raposo Tavares no Bairro do Carm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canaletas para captação de águas pluviais nos trechos em declive ao longo da Estrada que está sendo asfaltada no Bairro do Carmo, com início na divisa do Município de Vargem Grande Paulista, a qual passa por Cangüera e vai até a Rodovia Raposo Tavares n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não estão sendo colocadas as canaletas para captação de águas de chuva, assim, quando chover a enxurrada atingirá diretamente as beiras do asfalto fazendo com que o mesmo se deteriore rapidamente, principalmente nos trechos com declives onde o impacto da água será demasiado forte, além disso, o conserto constante do asfalto gerará mais custos à Administração do que a colocação das canaletas ora solicitadas, preventiva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Novem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4731/2008-451</w:t>
      </w:r>
    </w:p>
    <w:sectPr>
      <w:type w:val="nextPage"/>
      <w:pgSz w:w="11906" w:h="16838"/>
      <w:pgMar w:left="2340" w:right="1286"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7:00Z</dcterms:created>
  <dc:creator>Expediente </dc:creator>
  <dc:description/>
  <cp:keywords/>
  <dc:language>en-US</dc:language>
  <cp:lastModifiedBy>Usuario</cp:lastModifiedBy>
  <cp:lastPrinted>2008-12-02T13:48:00Z</cp:lastPrinted>
  <dcterms:modified xsi:type="dcterms:W3CDTF">2008-12-02T15:51:00Z</dcterms:modified>
  <cp:revision>4</cp:revision>
  <dc:subject/>
  <dc:title>INDICAÇÃO Nº 01246/2008</dc:title>
</cp:coreProperties>
</file>