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5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retorno da perua de transporte escolar que atendia alunos da EMEIF Paulino Pereira Figueiredo, Bairro Volta Grande e do Bairro Volta Grande para a escola de São João Nov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Considerando que a perua escolar que levava alunos da EMEIF Paulino Pereira Figueiredo, Bairro Volta Grande e do Bairro Volta Grande para a escola de São João Novo, desde o início das aulas, não está mais atendendo esses alunos.</w:t>
      </w:r>
    </w:p>
    <w:p>
      <w:pPr>
        <w:pStyle w:val="TextBodyIndent"/>
        <w:spacing w:lineRule="exact" w:line="320"/>
        <w:ind w:left="0" w:firstLine="3420"/>
        <w:rPr>
          <w:sz w:val="23"/>
          <w:szCs w:val="23"/>
        </w:rPr>
      </w:pPr>
      <w:r>
        <w:rPr>
          <w:sz w:val="23"/>
          <w:szCs w:val="23"/>
        </w:rPr>
        <w:t>Considerando finalmente, que são várias dezenas de alunos que estão sem transporte escolar e devido a isso são inúmeros os transtornos causados aos mesmos e às suas famílias, sendo que muitos estudantes estão quase desistindo de continuar a frequentar a escol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Executivo determinar o retorno da perua de transporte escolar que levava os alunos da EMEIF Paulino Pereira Figueiredo, Bairro Volta Grande e os do Bairro Volta Grande para a escola de São João Novo? Se afirmativo, favor informar quais as providências que estão sendo adotadas e uma data prevista ou aproximada para o retorno do referido transporte escolar. Se negativo, favor justificar.</w:t>
      </w:r>
    </w:p>
    <w:p>
      <w:pPr>
        <w:pStyle w:val="TextBodyIndent"/>
        <w:spacing w:lineRule="exact" w:line="320"/>
        <w:ind w:left="3420" w:hanging="0"/>
        <w:rPr>
          <w:sz w:val="23"/>
          <w:szCs w:val="23"/>
        </w:rPr>
      </w:pPr>
      <w:r>
        <w:rPr>
          <w:sz w:val="23"/>
          <w:szCs w:val="23"/>
        </w:rPr>
        <w:t>Sala das Sessões, Dr. Júlio Arantes de Freitas, 27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2/2013 - 09:14:56 01618/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2:00Z</dcterms:created>
  <dc:creator>cpd</dc:creator>
  <dc:description/>
  <cp:keywords/>
  <dc:language>en-US</dc:language>
  <cp:lastModifiedBy>cpd</cp:lastModifiedBy>
  <dcterms:modified xsi:type="dcterms:W3CDTF">2013-02-28T13:03:00Z</dcterms:modified>
  <cp:revision>3</cp:revision>
  <dc:subject/>
  <dc:title>REQUERIMENTO Nº 58/2013</dc:title>
</cp:coreProperties>
</file>