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54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Parecer nº 29 - 25/02/2013 em regime de tramitação de Urgência Especial, na Pauta da 4ª Sessão Ordinária de 25/02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Verdana" w:ascii="Verdana" w:hAnsi="Verdana"/>
          <w:b/>
          <w:sz w:val="23"/>
          <w:szCs w:val="23"/>
        </w:rPr>
        <w:t>RODRIGO NUNES DE OLIVEIRA</w:t>
      </w:r>
      <w:r>
        <w:rPr>
          <w:sz w:val="23"/>
          <w:szCs w:val="23"/>
        </w:rPr>
        <w:t>, Vereador da Câmara Municipal da Estância Turística de São Roque, vem por meio do presente, requerer, nos termos do § 2 º do artigo 165, do Regime interno consolidado, seja incluído na pauta da 4ª Sessão Ordinária, a ser realizada em 25/02/2013, em regime de tramitação de Urgência Especial, o Parecer nº 29 – 25/02/2013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fevereir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z w:val="23"/>
          <w:szCs w:val="23"/>
        </w:rPr>
        <w:t>Vereador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3 - 14:30:23 01513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0:00Z</dcterms:created>
  <dc:creator>cpd</dc:creator>
  <dc:description/>
  <cp:keywords/>
  <dc:language>en-US</dc:language>
  <cp:lastModifiedBy>joselene</cp:lastModifiedBy>
  <dcterms:modified xsi:type="dcterms:W3CDTF">2013-02-25T17:32:00Z</dcterms:modified>
  <cp:revision>3</cp:revision>
  <dc:subject/>
  <dc:title>REQUERIMENTO Nº 54/2013</dc:title>
</cp:coreProperties>
</file>