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, junto aos órgãos competentes, a colocação de lombadas, sinalização e o que mais for necessário ao longo da Estrada que está sendo asfaltada no Bairro do Carmo, com início na divisa do Município de Vargem Grande Paulista, a qual passa por Cangüera e vai até a Rodovia Raposo Tavares no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junto aos órgãos competentes, a colocação de lombadas, sinalização e o que mais for necessário ao longo da Estrada que está sendo asfaltada no Bairro do Carmo, com início na divisa do Município de Vargem Grande Paulista, a qual passa por Cangüera e vai até a Rodovia Raposo Tavare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benfeitorias solicitadas são indispensáveis para aumentar a segurança das pessoas que fazem uso da estrada, uma vez que, infelizmente, maus motoristas abusarão da velocidade colocando em risco as suas próprias vidas e a de pessoas inoc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0/2008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8:00Z</dcterms:created>
  <dc:creator>Expediente </dc:creator>
  <dc:description/>
  <cp:keywords/>
  <dc:language>en-US</dc:language>
  <cp:lastModifiedBy>Usuario</cp:lastModifiedBy>
  <cp:lastPrinted>2008-12-01T11:29:00Z</cp:lastPrinted>
  <dcterms:modified xsi:type="dcterms:W3CDTF">2008-12-01T13:33:00Z</dcterms:modified>
  <cp:revision>4</cp:revision>
  <dc:subject/>
  <dc:title>INDICAÇÃO Nº 01245/2008</dc:title>
</cp:coreProperties>
</file>