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pavimentação na viela que liga as Ruas Tibério Justo da Silva e Sebastiana da S. Pontes (altura do nº119 da R.T.J. da Silv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TextBodyIndent"/>
        <w:spacing w:lineRule="auto" w:line="360"/>
        <w:ind w:left="0" w:firstLine="2835"/>
        <w:rPr>
          <w:sz w:val="22"/>
          <w:szCs w:val="22"/>
        </w:rPr>
      </w:pPr>
      <w:r>
        <w:rPr>
          <w:sz w:val="22"/>
          <w:szCs w:val="22"/>
        </w:rPr>
        <w:t>A viela que liga as Ruas Tibério Justo da Silva e Sebastiana da S. Pontes não conta com a benfeitoria de asfaltamento. Uma vez que diversos cidadãos utilizam tal viela como atalho entre as ruas que a mesma liga, faz-se necessária sua pavimentação, de forma a garantir conforto e segurança a seus usuários. Sua iluminação foi concluída no ano de 2012, conforme havia sido solicitado por este Vereador.</w:t>
      </w:r>
    </w:p>
    <w:p>
      <w:pPr>
        <w:pStyle w:val="TextBodyIndent"/>
        <w:spacing w:lineRule="auto" w:line="360"/>
        <w:ind w:left="0" w:firstLine="2880"/>
        <w:rPr>
          <w:sz w:val="22"/>
          <w:szCs w:val="22"/>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Existe a possibilidade de pavimentação na viela que liga as Ruas Tibério Justo da Silva e Sebastiana da S. Pontes (altura do nº 119 da R. T. J. da Silv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3"/>
          <w:szCs w:val="23"/>
        </w:rPr>
      </w:pPr>
      <w:r>
        <w:rPr>
          <w:sz w:val="23"/>
          <w:szCs w:val="23"/>
        </w:rPr>
        <w:t>Sala das Sessões, Dr. Júlio Arantes de Freitas, 25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1/2013 - 16:24:07 00638/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51:00Z</dcterms:created>
  <dc:creator>cpd</dc:creator>
  <dc:description/>
  <cp:keywords/>
  <dc:language>en-US</dc:language>
  <cp:lastModifiedBy>casa</cp:lastModifiedBy>
  <dcterms:modified xsi:type="dcterms:W3CDTF">2013-01-25T18:51:00Z</dcterms:modified>
  <cp:revision>3</cp:revision>
  <dc:subject/>
  <dc:title>REQUERIMENTO Nº 15/2013</dc:title>
</cp:coreProperties>
</file>