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2/2013</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construção de novas salas de aulas nas escolas da rede municipal “EMEF São João Novo” e “EMEF Sonia Maria Abreu Ghilardi”, localizadas no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t>Excelentíssimo Senhor Presidente,</w:t>
      </w:r>
    </w:p>
    <w:p>
      <w:pPr>
        <w:pStyle w:val="Normal"/>
        <w:spacing w:lineRule="exact" w:line="320"/>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As escolas da rede municipal “EMEF São João Novo” e “EMEF Sonia Maria Abreu Ghilardi” atendem alunos matriculados nos Ciclos I e II. Existe um déficit de vagas nas escolas, o que motiva a realização das aulas em um salão de baile, local esse impróprio para a realização das aulas.</w:t>
      </w:r>
    </w:p>
    <w:p>
      <w:pPr>
        <w:pStyle w:val="TextBodyIndent"/>
        <w:spacing w:lineRule="auto" w:line="360"/>
        <w:ind w:left="0" w:firstLine="2880"/>
        <w:rPr>
          <w:sz w:val="23"/>
          <w:szCs w:val="23"/>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Há possibilidade de construção de novas salas de aulas nas escolas da rede municipal “EMEF de São João Novo” e </w:t>
      </w:r>
      <w:r>
        <w:rPr>
          <w:rFonts w:cs="Arial"/>
          <w:sz w:val="23"/>
          <w:szCs w:val="23"/>
        </w:rPr>
        <w:t>“EMEF Sonia Maria Abreu Ghilard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jan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1/2013 - 14:54:40 00514/2013</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37:00Z</dcterms:created>
  <dc:creator>cpd</dc:creator>
  <dc:description/>
  <cp:keywords/>
  <dc:language>en-US</dc:language>
  <cp:lastModifiedBy>casa</cp:lastModifiedBy>
  <dcterms:modified xsi:type="dcterms:W3CDTF">2013-01-21T17:40:00Z</dcterms:modified>
  <cp:revision>3</cp:revision>
  <dc:subject/>
  <dc:title>REQUERIMENTO Nº 12/2013</dc:title>
</cp:coreProperties>
</file>