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bookmarkStart w:id="2" w:name="OLE_LINK12"/>
      <w:r>
        <w:rPr>
          <w:rFonts w:cs="Arial" w:ascii="Arial" w:hAnsi="Arial"/>
          <w:i/>
          <w:sz w:val="23"/>
          <w:szCs w:val="23"/>
        </w:rPr>
        <w:t>Solicita informações sobre possibilidade de ampliação de horário de atendimento para 12 horas o funcionamento do Posto de Saúde de São João Novo, localizado no Distrito de São João Novo.</w:t>
      </w:r>
      <w:bookmarkEnd w:id="2"/>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O Posto de Saúde de São João Novo, atualmente, atende aos munícipes do referido Distrito nos horários das 7hs às 16hs. Tratando-se de um Bairro bastante populoso, a ampliação de horário de atendimento para 12 horas propiciaria melhora em relação à quantidade de atendimento durante o dia, diminuindo assim as filas de espera para as consultas. </w:t>
      </w:r>
    </w:p>
    <w:p>
      <w:pPr>
        <w:pStyle w:val="TextBodyIndent"/>
        <w:spacing w:lineRule="auto" w:line="36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ossibilidades de o Poder Público ampliar para 12 horas o funcionamento do Posto de São João Novo, localizado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 seria efetuada a referida mud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1/2013 - 14:30:13 00510/2013</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25:00Z</dcterms:created>
  <dc:creator>cpd</dc:creator>
  <dc:description/>
  <cp:keywords/>
  <dc:language>en-US</dc:language>
  <cp:lastModifiedBy>casa</cp:lastModifiedBy>
  <dcterms:modified xsi:type="dcterms:W3CDTF">2013-01-21T17:31:00Z</dcterms:modified>
  <cp:revision>3</cp:revision>
  <dc:subject/>
  <dc:title>REQUERIMENTO Nº 11/2013</dc:title>
</cp:coreProperties>
</file>