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311/2012</w:t>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referentes ao Contrato de Repasse nº 0347083-32, firmado em 24/12/2012 com a Estância Turística de São Roque no âmbito do Programa Turismo Social no Brasil</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Foi lido na 38ª Sessão Ordinária, realizada em 12 de novembro de 2012, o Ofício nº 985/2012/SR Sorocaba SP, enviado pela Caixa Econômica Federal, que “comunicou que o Contrato de repasse nº 0347083-32, assinado em 24/12/2010, com o Município de São Roque, no âmbito do Programa TURISMO SOCIAL NO BRASIL, sob gestão do Ministério do Turismo, foi extinto”. A fiscalização dos atos do Executivo é uma das mais importantes funções precípuas da vereança, motivo pelo qual este Vereador apresenta este Requeriment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Do que se tratava o Contrato de repasse nº 0347083-32, assinado com o Município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Por qual motivo o mesmo foi extint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3 de novembr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13/11/2012 - 09:20:20 06583/2012</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50:00Z</dcterms:created>
  <dc:creator>cpd</dc:creator>
  <dc:description/>
  <cp:keywords/>
  <dc:language>en-US</dc:language>
  <cp:lastModifiedBy>tania</cp:lastModifiedBy>
  <cp:lastPrinted>2012-11-13T14:50:00Z</cp:lastPrinted>
  <dcterms:modified xsi:type="dcterms:W3CDTF">2012-11-13T16:50:00Z</dcterms:modified>
  <cp:revision>4</cp:revision>
  <dc:subject/>
  <dc:title>REQUERIMENTO Nº 311/2012</dc:title>
</cp:coreProperties>
</file>