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7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JÚLIO ANTONIO MARIANO, Vereador da Câmara Municipal da Estância Turística de São Roque, vem por meio do presente, requerer, nos termos do § 2 º do artigo 165, do Regime Interno consolidado, sejam incluídos na pauta da 38ª Sessão Ordinária, a ser realizada em 12/11/2012, em regime de tramitação de Urgência Especial, os Requerimentos nºs 305/2012 e 306/2012, protocolizados, respectivamente, sob nºs 6518/2012 e 6519/2012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novembr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U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2 - 14:33:44 06523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39:00Z</dcterms:created>
  <dc:creator>cpd</dc:creator>
  <dc:description/>
  <cp:keywords/>
  <dc:language>en-US</dc:language>
  <cp:lastModifiedBy>cpd</cp:lastModifiedBy>
  <dcterms:modified xsi:type="dcterms:W3CDTF">2012-11-08T16:44:00Z</dcterms:modified>
  <cp:revision>4</cp:revision>
  <dc:subject/>
  <dc:title>REQUERIMENTO Nº 307/2012</dc:title>
</cp:coreProperties>
</file>