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306/2012</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construção de ponte na Rua Colunas de São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pPr>
      <w:r>
        <w:rPr>
          <w:sz w:val="23"/>
          <w:szCs w:val="23"/>
        </w:rPr>
        <w:t>Considerando que está sendo construída uma ponte na Rua Colunas de São Roque, sendo que já existe uma ponte próxima do local há poucos metros.</w:t>
      </w:r>
    </w:p>
    <w:p>
      <w:pPr>
        <w:pStyle w:val="TextBodyIndent"/>
        <w:spacing w:lineRule="auto" w:line="360"/>
        <w:ind w:left="0" w:firstLine="3420"/>
        <w:rPr>
          <w:sz w:val="23"/>
          <w:szCs w:val="23"/>
        </w:rPr>
      </w:pPr>
      <w:r>
        <w:rPr>
          <w:sz w:val="23"/>
          <w:szCs w:val="23"/>
        </w:rPr>
        <w:t xml:space="preserve">Considerando finalmente que a ponte existente já está totalmente fechada, embora precisasse apenas de uma reforma para continuar servindo à população, fato que gera vários questionamentos de moradores junto a este Vereador.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motivo da mudança do local da ponte que está sendo construí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Favor descrever detalhadamente a estrutura da ponte que está sendo construída. Se negativo, justificar. </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8 de novembr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ULIO ANTONIO MARIANO</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CETSR 08/11/2012 - 11:50:54 06519/2012</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8:06:00Z</dcterms:created>
  <dc:creator>cpd</dc:creator>
  <dc:description/>
  <cp:keywords/>
  <dc:language>en-US</dc:language>
  <cp:lastModifiedBy>cpd</cp:lastModifiedBy>
  <cp:lastPrinted>2012-11-08T15:47:00Z</cp:lastPrinted>
  <dcterms:modified xsi:type="dcterms:W3CDTF">2012-11-08T18:08:00Z</dcterms:modified>
  <cp:revision>3</cp:revision>
  <dc:subject/>
  <dc:title>REQUERIMENTO Nº 306/2012</dc:title>
</cp:coreProperties>
</file>