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inclusão dos Requerimentos nºs 277/2012 e 278/2012, em regime de tramitação de urgência, na pauta da 30ª Sessão Ordinária, de 17/09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JULIO ANTONIO MARIANO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que sejam incluídas na pauta da 30ª Sessão Ordinária, a ser realizada em 17/09/2012, em regime de tramitação de urgência especial, os Requerimentos nºs 277/2012 e 278/2012, protocolados sob nºs 05513/2012 e 05514/2012, respectivamente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7 de setemb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ULIO ANTONIO MARIANO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2 - 12:07:27 05515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07:00Z</dcterms:created>
  <dc:creator>cpd</dc:creator>
  <dc:description/>
  <cp:keywords/>
  <dc:language>en-US</dc:language>
  <cp:lastModifiedBy>cpd</cp:lastModifiedBy>
  <cp:lastPrinted>2012-09-17T12:09:00Z</cp:lastPrinted>
  <dcterms:modified xsi:type="dcterms:W3CDTF">2012-09-17T15:09:00Z</dcterms:modified>
  <cp:revision>4</cp:revision>
  <dc:subject/>
  <dc:title>REQUERIMENTO Nº 279/2012</dc:title>
</cp:coreProperties>
</file>