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78/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quanto à ponte que interliga a Rua Laurindo Luiz de Andrade (Laurindinho) com a Rua Colunas de São Roque, Bairro do Guaçu.</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A ponte que interliga a Rua Laurindo Luiz de Andrade (Laurindinho) com a Rua Colunas de São Roque, situada no Bairro do Guaçu, atualmente encontra-se interditada. Tal interdição resulta em transtornos para o são-roquense que precisa utilizar essa passagem para ir ao trabalho, levar suas crianças à escola, entre outros afazeres. Muitos munícipes reivindicam a sua manutenção ou a construção de outra ponte no local.</w:t>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irá construir outra ponte no lugar da atu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a data prevista para realizaç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a ponte será construída no mesmo local da exist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nvia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setembro de 2012</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09/2012 - 12:02:31 05514/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4:00Z</dcterms:created>
  <dc:creator>cpd</dc:creator>
  <dc:description/>
  <cp:keywords/>
  <dc:language>en-US</dc:language>
  <cp:lastModifiedBy>cpd</cp:lastModifiedBy>
  <cp:lastPrinted>2012-09-17T16:15:00Z</cp:lastPrinted>
  <dcterms:modified xsi:type="dcterms:W3CDTF">2012-09-17T19:15:00Z</dcterms:modified>
  <cp:revision>3</cp:revision>
  <dc:subject/>
  <dc:title>REQUERIMENTO Nº 278/2012</dc:title>
</cp:coreProperties>
</file>