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327/2012 na pauta da 30ª Sessão Ordinária de 17/09/2012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ANTONIO MARCOS CARVALHO DE BRITO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a na pauta da 30ª Sessão Ordinária, a ser realizada em 17/09/2012, em regime de tramitação de urgência especial, a Moção n° 327/2012, protocolada sob nº 05463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set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ANTONIO MARCOS CARVALHO DE BRITO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2 - 11:44:01 05479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4:00Z</dcterms:created>
  <dc:creator>cpd</dc:creator>
  <dc:description/>
  <cp:keywords/>
  <dc:language>en-US</dc:language>
  <cp:lastModifiedBy>cpd</cp:lastModifiedBy>
  <cp:lastPrinted>2012-09-13T11:45:00Z</cp:lastPrinted>
  <dcterms:modified xsi:type="dcterms:W3CDTF">2012-09-13T14:45:00Z</dcterms:modified>
  <cp:revision>4</cp:revision>
  <dc:subject/>
  <dc:title>REQUERIMENTO Nº 276/2012</dc:title>
</cp:coreProperties>
</file>