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35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guias, sarjetas e pavimentação asfáltica nas vias públicas não asfaltadas no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guias, sarjetas e pavimentação asfáltica nas vias públicas não asfaltadas no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trata-se de bairro populoso e a reivindicação é antiga. A pavimentação das vias trará aos munícipes que trafegam pelo local mais segurança e comod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nov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51/2008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9:22:00Z</dcterms:created>
  <dc:creator>Expediente </dc:creator>
  <dc:description/>
  <cp:keywords/>
  <dc:language>en-US</dc:language>
  <cp:lastModifiedBy>Ass. técnica legislativa</cp:lastModifiedBy>
  <dcterms:modified xsi:type="dcterms:W3CDTF">2008-11-18T19:25:00Z</dcterms:modified>
  <cp:revision>3</cp:revision>
  <dc:subject/>
  <dc:title>INDICAÇÃO Nº 01235/2008</dc:title>
</cp:coreProperties>
</file>