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234/2008</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implantação de iluminação ornamental na entrada da cidade, no bairro do Taboão.</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implantação de iluminação ornamental, “tipo pétala“ na entrada da cidade, no bairro do Taboão, próximo ao trevo com o Jardim Villaç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Justifico o presente pedido tendo em vista que trata-se de iluminação diferenciada portanto, apropriada para o local indicado, ou seja, é uma das entradas da cidade e também é local onde muitos turistas fazem paradas.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8 de novemb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ANTONIO MARCOS CARVALHO DE BRIT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650/2008</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21:00Z</dcterms:created>
  <dc:creator>Expediente </dc:creator>
  <dc:description/>
  <cp:keywords/>
  <dc:language>en-US</dc:language>
  <cp:lastModifiedBy>Ass. técnica legislativa</cp:lastModifiedBy>
  <dcterms:modified xsi:type="dcterms:W3CDTF">2008-11-18T19:21:00Z</dcterms:modified>
  <cp:revision>3</cp:revision>
  <dc:subject/>
  <dc:title>INDICAÇÃO Nº 01234/2008</dc:title>
</cp:coreProperties>
</file>