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4/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laca de denominação na Ponte localizada sobre o Rio Aracaí, segundo preconiza a Lei nº 3.816</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Segundo a Lei nº 3.816, de 29 de junho de 2012, a ponte localizada no cruzamento da Avenida Aracaí e Avenida Santa Rita foi denominada como “Ponte Pedro Antonio Gonçalves”. No entanto, até o presente momento, não há nenhuma placa indicativa explicitando a nomenclatura da referida ponte.   </w:t>
      </w:r>
    </w:p>
    <w:p>
      <w:pPr>
        <w:pStyle w:val="TextBodyIndent"/>
        <w:spacing w:lineRule="auto" w:line="360"/>
        <w:ind w:left="0" w:firstLine="3420"/>
        <w:rPr>
          <w:sz w:val="23"/>
          <w:szCs w:val="23"/>
        </w:rPr>
      </w:pPr>
      <w:r>
        <w:rPr>
          <w:sz w:val="23"/>
          <w:szCs w:val="23"/>
        </w:rPr>
        <w:t xml:space="preserve">É importante que tal medida seja realizada, visto que além de respeitar o que indica a referida Lei, a mesma poderá servir de ponto de referência para que motoristas e pedestres possam locomover-se pela cidade de São Roque. </w:t>
      </w:r>
    </w:p>
    <w:p>
      <w:pPr>
        <w:pStyle w:val="TextBodyIndent"/>
        <w:spacing w:lineRule="auto" w:line="36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revisão de que uma placa de denominação seja implantada na ponte sobre o Rio Aracaí, localizada no cruzamento da Avenida Aracaí e Avenida Santa Ri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 a placa será implan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agost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8/08/2012 - 11:52:37 04745/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2:00Z</dcterms:created>
  <dc:creator>cpd</dc:creator>
  <dc:description/>
  <cp:keywords/>
  <dc:language>en-US</dc:language>
  <cp:lastModifiedBy>cpd</cp:lastModifiedBy>
  <cp:lastPrinted>2012-08-08T11:58:00Z</cp:lastPrinted>
  <dcterms:modified xsi:type="dcterms:W3CDTF">2012-08-08T14:59:00Z</dcterms:modified>
  <cp:revision>3</cp:revision>
  <dc:subject/>
  <dc:title>REQUERIMENTO Nº 254/2012</dc:title>
</cp:coreProperties>
</file>