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40/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com relação às ligações de esgoto da Rodovia Lívio Tagliassachi.</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Em dezembro de 2010 os moradores de cinco residências da Rodovia Lívio Tagliassachi receberam uma notificação requerendo a esses que construíssem caixas de esgoto com medidas 70 x 70 cm, padrão da Sabesp, para que assim fossem instaladas ligações de esgoto que saem dos fundos das casas. Foi cedido um prazo de 30 dias para que esses moradores executassem a construção das caixas. As caixas já foram construídas, no entanto até a presente data as ligações não foram executadas pela Sabesp.</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razão para esse serviço não ter sido realizado até hoje, visto que as caixas já foram construídas pelos morad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ndo serão executadas as ligações de esgoto nas referidas residências da Rodovia Lívio Tagliassachi?</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0 de jul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0/07/2012 - 14:14:56 04245/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41:00Z</dcterms:created>
  <dc:creator>cpd</dc:creator>
  <dc:description/>
  <cp:keywords/>
  <dc:language>en-US</dc:language>
  <cp:lastModifiedBy>cpd</cp:lastModifiedBy>
  <cp:lastPrinted>2012-07-10T14:41:00Z</cp:lastPrinted>
  <dcterms:modified xsi:type="dcterms:W3CDTF">2012-07-10T17:41:00Z</dcterms:modified>
  <cp:revision>4</cp:revision>
  <dc:subject/>
  <dc:title>REQUERIMENTO Nº 240/2012</dc:title>
</cp:coreProperties>
</file>