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4/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uso de parte da dotação da pavimentação em Maylasky para a implantação de sarjeta e asfalto na Rua Eduardo Santucci, Vila Lombard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A Rua Eduardo Santucci, localizada na Vila Lombardi, necessita de pavimentação e da implantação de sarjetas, pois o estado da via vem causando transtornos e dificuldades para os munícipes que ali residem, tais como a formação de lama durante as épocas de chuva e poeira em tempos de estiagem. Além disso, a ausência de sarjetas expõe os moradores ao movimento dos veículos. Para tal, pode ser realizada a transposição de parte da dotação da pavimentação em Maylasky para a realização dessa obra, visto que beneficiaria a qualidade de vida e a segurança dos moradores da Rua Eduardo Santucci. Dito isto, cabe ao Poder Executivo fornecer tal benfeitoria, tão essencial aos moradores que anseiam sua realização. </w:t>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uso de parte da dotação da pavimentação em Maylasky para a implantação de sarjeta e pavimentação da Rua Eduardo Santucci, Vila Lombard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 a obra terá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 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6/2012 - 08:27:24 0387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9:00Z</dcterms:created>
  <dc:creator>cpd</dc:creator>
  <dc:description/>
  <cp:keywords/>
  <dc:language>en-US</dc:language>
  <cp:lastModifiedBy>cpd</cp:lastModifiedBy>
  <cp:lastPrinted>2012-06-28T09:30:00Z</cp:lastPrinted>
  <dcterms:modified xsi:type="dcterms:W3CDTF">2012-06-28T12:30:00Z</dcterms:modified>
  <cp:revision>4</cp:revision>
  <dc:subject/>
  <dc:title>REQUERIMENTO Nº 224/2012</dc:title>
</cp:coreProperties>
</file>