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9/2012</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s áreas de Desenvolvimento Econômico, Emprego e Renda, para a gestão 2009-2012.</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340"/>
        <w:ind w:firstLine="3420"/>
        <w:jc w:val="both"/>
        <w:rPr/>
      </w:pPr>
      <w:r>
        <w:rPr>
          <w:rFonts w:cs="Arial" w:ascii="Arial" w:hAnsi="Arial"/>
          <w:sz w:val="23"/>
          <w:szCs w:val="23"/>
        </w:rPr>
        <w:t xml:space="preserve">Nesse sentido, a fim de que o documento não torne-se tão extenso, apresento alguns questionamentos voltados às </w:t>
      </w:r>
      <w:r>
        <w:rPr>
          <w:rFonts w:cs="Arial" w:ascii="Arial" w:hAnsi="Arial"/>
          <w:b/>
          <w:caps/>
          <w:sz w:val="23"/>
          <w:szCs w:val="23"/>
          <w:u w:val="single"/>
        </w:rPr>
        <w:t>áreaS de DESENVOLVIMENTO ECONÔMICO, DESENVOLVIMENTO E RENDA</w:t>
      </w:r>
      <w:r>
        <w:rPr>
          <w:rFonts w:cs="Arial" w:ascii="Arial" w:hAnsi="Arial"/>
          <w:sz w:val="23"/>
          <w:szCs w:val="23"/>
        </w:rPr>
        <w:t>, sobre temas que constam do referido Plano de Metas e Realizações.</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Quantas incubadoras no setor de tecnologia foram criadas nesta gestão (2009/2012)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Informar o local em que estão instaladas as incubadoras acima referidas, descrevendo o trabalho desenvolvido por cada uma del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Que ações foram realizadas pelo Poder Executivo Municipal em favor do desenvolvimento de Centros Comerciais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Que projetos foram realizados em favor do desenvolvimento econômico do setor rural, na presente g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Que ações foram realizadas, na presente gestão, em favor do cooperativism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Foi criada alguma infra-estrutura para incentivar a vinda de empresas de comunicação e tecnologia para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Em caso positivo, descrever a infra-estrutura criada, bem como informar as empresas desse segmento que vieram para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O Plano de Governo para a gestão 2009/2012 fez menção a criação de um projeto de aquaponia para mais de 200 famílias. Esse projeto foi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Em caso positivo informar onde foi implantado e o número de famílias benefici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Quantas indústrias instalaram-se em nosso Município de 2009 para cá?</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Quantos empregos foram gerados a partir da vinda dessas empres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 xml:space="preserve">Algum emprego foi gerado no comércio e setor de serviços nessa gestã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Em caso positivo informar qua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sz w:val="23"/>
          <w:szCs w:val="23"/>
        </w:rPr>
        <w:t>Algum curso técnico de curta duração foi disponibilizado pelo Poder Público Municipal para qualificação de mão-de-obra para novos empreendime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sz w:val="23"/>
          <w:szCs w:val="23"/>
        </w:rPr>
      </w:pPr>
      <w:r>
        <w:rPr>
          <w:sz w:val="23"/>
          <w:szCs w:val="23"/>
        </w:rPr>
        <w:t>Em caso positivo informar quais cursos.</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6:35 03858/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0:00Z</dcterms:created>
  <dc:creator>cpd</dc:creator>
  <dc:description/>
  <cp:keywords/>
  <dc:language>en-US</dc:language>
  <cp:lastModifiedBy>cpd</cp:lastModifiedBy>
  <dcterms:modified xsi:type="dcterms:W3CDTF">2012-06-27T19:28:00Z</dcterms:modified>
  <cp:revision>6</cp:revision>
  <dc:subject/>
  <dc:title>REQUERIMENTO Nº 219/2012</dc:title>
</cp:coreProperties>
</file>