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9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centro poliesportivo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centro poliesportivo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ão há áreas de lazer adequadas na região. A construção do centro poliesportivo trará maiores oportunidades de lazer e diversão aos moradores do Jardim Vill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0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05:00Z</dcterms:created>
  <dc:creator>Expediente </dc:creator>
  <dc:description/>
  <cp:keywords/>
  <dc:language>en-US</dc:language>
  <cp:lastModifiedBy>Ass. técnica legislativa</cp:lastModifiedBy>
  <dcterms:modified xsi:type="dcterms:W3CDTF">2008-11-18T18:06:00Z</dcterms:modified>
  <cp:revision>3</cp:revision>
  <dc:subject/>
  <dc:title>INDICAÇÃO Nº 01229/2008</dc:title>
</cp:coreProperties>
</file>