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a Educação, para a gestão 2009 - 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rFonts w:cs="Arial"/>
          <w:sz w:val="23"/>
          <w:szCs w:val="23"/>
        </w:rPr>
      </w:pPr>
      <w:r>
        <w:rPr>
          <w:rFonts w:cs="Arial"/>
          <w:sz w:val="23"/>
          <w:szCs w:val="23"/>
        </w:rPr>
        <w:t>Excelentíssimo Senhor Presidente,</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auto" w:line="360"/>
        <w:ind w:firstLine="3420"/>
        <w:jc w:val="both"/>
        <w:rPr>
          <w:rFonts w:ascii="Arial" w:hAnsi="Arial" w:cs="Arial"/>
          <w:sz w:val="23"/>
          <w:szCs w:val="23"/>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Educação</w:t>
      </w:r>
      <w:r>
        <w:rPr>
          <w:rFonts w:cs="Arial" w:ascii="Arial" w:hAnsi="Arial"/>
          <w:sz w:val="23"/>
          <w:szCs w:val="23"/>
        </w:rPr>
        <w:t>, sobre temas que constam do referido Plano de Metas e Realizaçõ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l o percentual de escolas de ensino fundamental do Município que contam com jornada em período integ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Todas as escolas municipais de nossa cidade foram adaptadas, nos termos das normas ABNT, para os portadores de deficiênci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informar as escolas que ainda carecem de adapt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l o percentual de Unidades de Educação Infantil do Município que contam com jornada em período integ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Informar se nas Unidades de Educação Infantil do Município existem atividades complementares nas áreas de: Esporte, Artes, Cultura, Recreação, etc.</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positivo especificar as atividades desenvolvidas nessas Unidad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que foi feito para melhorar as condições de acesso dos portadores de necessidades especiais a rede de ensino fundamental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os veículos foram adaptados ou adquiridos para o transporte de portadores de necessidades especiais? Informar quais os veículos e suas plac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os portadores de necessidades especiais estão freqüentando atualmente a rede de ensino fundamental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as Unidades de Educação de Jovens e Adultos existem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specificar os locais e Bairros em que estão loc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specificar os cursos profissionalizantes (em parceria com SENAI, SEBRAE, SENAC, etc.) disponibilizados à Comunidade através dos espaços escolare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specificar os cursos técnicos oferecidos à população no perío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que escolas dos Bairros mais distantes do Município foram implantados cursos de ensino méd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e parcerias com instituições de ensino superior, do município e região, foram estabelecidas junto a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Segundo o Plano de Governo, seriam realizadas construções e reformas de EMEIS’s, EMEF’s e Creches nos Bairros: Campininha / Jardim Vitória, Paisagem Colonial, Jardim Villaça, Mombaça, Taipas de Pedra e São Rafael. Em quais desses Bairros as obras foram efetivamente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construída uma escola de 2º grau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6/2012 - 09:18:54 03731/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2:00Z</dcterms:created>
  <dc:creator>cpd</dc:creator>
  <dc:description/>
  <cp:keywords/>
  <dc:language>en-US</dc:language>
  <cp:lastModifiedBy>cpd</cp:lastModifiedBy>
  <dcterms:modified xsi:type="dcterms:W3CDTF">2012-06-21T13:03:00Z</dcterms:modified>
  <cp:revision>3</cp:revision>
  <dc:subject/>
  <dc:title>REQUERIMENTO Nº 209/2012</dc:title>
</cp:coreProperties>
</file>