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inclusão do Projeto de Educação Religiosa nas escolas públicas d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rFonts w:cs="Arial"/>
          <w:sz w:val="23"/>
          <w:szCs w:val="23"/>
        </w:rPr>
        <w:t xml:space="preserve">Hoje o ensino religioso é o estudo e a compreensão do fenômeno religioso. Desse modo a escola, com a disciplina de ensino religioso e reconhecida como parte integrante da formação básica dos alunos, deve disponibilizar o acesso à compreensão desse fenômeno, bem como o conhecimento de suas manifestações no campo social e nas diferentes denominações religiosas. </w:t>
      </w:r>
      <w:r>
        <w:rPr>
          <w:sz w:val="23"/>
          <w:szCs w:val="23"/>
        </w:rPr>
        <w:t xml:space="preserve">Todo jovem precisa de referências, e o jovem que tem uma base cristã de conhecimento dos valores espirituais e morais vai escolher um caminho de valores que a Sagrada Escritura tem a receita para uma vida digna. A humanidade necessita voltar seus olhos para Deus uma vez que a violência que presenciamos no dia a dia vem da falta de Deus no coração das pessoa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Poder Público incluir no currículo escolar aulas obrigatórias de ensino religio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 – TIO MILTON</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2/06/2012 - 12:00:57 03525/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4:00Z</dcterms:created>
  <dc:creator>cpd</dc:creator>
  <dc:description/>
  <cp:keywords/>
  <dc:language>en-US</dc:language>
  <cp:lastModifiedBy>cpd</cp:lastModifiedBy>
  <cp:lastPrinted>2012-06-13T09:24:00Z</cp:lastPrinted>
  <dcterms:modified xsi:type="dcterms:W3CDTF">2012-06-13T12:24:00Z</dcterms:modified>
  <cp:revision>4</cp:revision>
  <dc:subject/>
  <dc:title>REQUERIMENTO Nº 190/2012</dc:title>
</cp:coreProperties>
</file>