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89/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instalação de placas em todas as entradas da cidade com os dizeres “São Roque pertence ao Senhor Jesu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sz w:val="23"/>
          <w:szCs w:val="23"/>
        </w:rPr>
      </w:pPr>
      <w:r>
        <w:rPr>
          <w:rFonts w:cs="Arial"/>
          <w:sz w:val="23"/>
          <w:szCs w:val="23"/>
        </w:rPr>
        <w:t>Tendo em vista que a maioria da população da cidade de São Roque é cristã ou evangélica e crê no Senhor Jesus Cristo, há de se prezar que sua crença seja respeitada e homenageada. Dizer que uma cidade pertence ao Senhor Jesus não denota preferência religiosa, aponta sim para uma atitude humilde em reconhecer o Senhorio Real de um Jesus que não é apenas histórico, mas fonte de luz e espiritualidade para milhares de munícipes. Como exemplo, a cidade de Sorocaba já conta com uma placa com os dizeres “Sorocaba é do Senhor Jesus Cristo” desde 2006.</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o Poder Público instalar placas com os dizeres “São Roque pertence ao Senhor Jesus” em cada uma das entradas da cidade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quando serão instal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2 de junh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MILTON BRASIL CAVALCANTE</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12/06/2012 - 11:56:38 03524/2012</w:t>
      </w:r>
    </w:p>
    <w:p>
      <w:pPr>
        <w:pStyle w:val="Normal"/>
        <w:spacing w:lineRule="exact" w:line="320"/>
        <w:jc w:val="right"/>
        <w:rPr>
          <w:rFonts w:ascii="Arial" w:hAnsi="Arial" w:cs="Arial"/>
          <w:b/>
          <w:b/>
          <w:sz w:val="16"/>
          <w:szCs w:val="16"/>
        </w:rPr>
      </w:pPr>
      <w:r>
        <w:rPr>
          <w:rFonts w:cs="Arial" w:ascii="Arial" w:hAnsi="Arial"/>
          <w:b/>
          <w:sz w:val="16"/>
          <w:szCs w:val="16"/>
        </w:rPr>
        <w:t>/nfp</w:t>
      </w:r>
    </w:p>
    <w:p>
      <w:pPr>
        <w:pStyle w:val="Normal"/>
        <w:spacing w:lineRule="exact" w:line="32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26:00Z</dcterms:created>
  <dc:creator>cpd</dc:creator>
  <dc:description/>
  <cp:keywords/>
  <dc:language>en-US</dc:language>
  <cp:lastModifiedBy>cpd</cp:lastModifiedBy>
  <cp:lastPrinted>2012-06-12T16:42:00Z</cp:lastPrinted>
  <dcterms:modified xsi:type="dcterms:W3CDTF">2012-06-12T19:47:00Z</dcterms:modified>
  <cp:revision>4</cp:revision>
  <dc:subject/>
  <dc:title>REQUERIMENTO Nº 189/2012</dc:title>
</cp:coreProperties>
</file>