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8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a Moção de Congratulações nº 211/2012, em regime de tramitação de Urgência Especial, na pauta da 19ª Sessão Ordinária de 11/06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JOÃO PAUL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9ª Sessão Ordinária, a ser realizada em 11/06/2012, em regime de tramitação de Urgência Especial, a Moção de Congratulações n° 211/2012, registrada nesta Casa de Leis sob o protocolo n° 03463/2012, de 06/06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6 de junh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2 - 15:52:23 0346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5:00Z</dcterms:created>
  <dc:creator>cpd</dc:creator>
  <dc:description/>
  <cp:keywords/>
  <dc:language>en-US</dc:language>
  <cp:lastModifiedBy>cpd</cp:lastModifiedBy>
  <dcterms:modified xsi:type="dcterms:W3CDTF">2012-06-06T18:59:00Z</dcterms:modified>
  <cp:revision>8</cp:revision>
  <dc:subject/>
  <dc:title>REQUERIMENTO Nº 184/2012</dc:title>
</cp:coreProperties>
</file>