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79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trecho danificado da Av. Bernardino de Lucc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Há mais de um ano a população que passa constantemente pela Avenida Bernardino de Lucca se mostra preocupada com uma parte da pista que desmoronou e que até a presente data recebeu apenas alguns separadores no asfalto </w:t>
      </w:r>
      <w:r>
        <w:rPr>
          <w:b/>
          <w:sz w:val="23"/>
          <w:szCs w:val="23"/>
        </w:rPr>
        <w:t>(fotos anexas)</w:t>
      </w:r>
      <w:r>
        <w:rPr>
          <w:sz w:val="23"/>
          <w:szCs w:val="23"/>
        </w:rPr>
        <w:t>. Com o passar do tempo o perigo no local vem aumentando e a chance da erosão aumentar se torna iminente. Outra reivindicação dos moradores e cidadãos que necessitam transitar próximo ao local, é a construção de uma ponte ou passarela, haja vista que hoje fazem essa passagem sobre o tronco de uma árvore.</w:t>
      </w:r>
    </w:p>
    <w:p>
      <w:pPr>
        <w:pStyle w:val="TextBodyIndent"/>
        <w:spacing w:lineRule="exact" w:line="30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O Executivo já tomou alguma atitude em relação ao trecho danificado da Avenida Bernardino de Lucca? Se afirmativo, informar qual(is) a(s) providência(s) adotada(s)? Se negativ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 um prazo para que esse problema seja resolvido, de forma a levar tranquilidade para os cidadã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Após o conserto do trecho em questão, existe a possibilidade da instalação de uma ponte ou passarela para que as pessoas possam atravessar a pista de um lado para o outro? 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4 de junho de 2012.</w:t>
      </w:r>
    </w:p>
    <w:p>
      <w:pPr>
        <w:pStyle w:val="TextBodyIndent"/>
        <w:spacing w:lineRule="exact" w:line="30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>
          <w:trHeight w:val="1071" w:hRule="atLeast"/>
        </w:trPr>
        <w:tc>
          <w:tcPr>
            <w:tcW w:w="4555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6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2 - 15:36:01 03369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5:00Z</dcterms:created>
  <dc:creator>cpd</dc:creator>
  <dc:description/>
  <cp:keywords/>
  <dc:language>en-US</dc:language>
  <cp:lastModifiedBy>cpd</cp:lastModifiedBy>
  <dcterms:modified xsi:type="dcterms:W3CDTF">2012-06-05T12:10:00Z</dcterms:modified>
  <cp:revision>8</cp:revision>
  <dc:subject/>
  <dc:title>REQUERIMENTO Nº 179/2012</dc:title>
</cp:coreProperties>
</file>