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68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o Requerimento nº 167/2012, em regime de tramitação de Urgência Especial, na pauta da 17ª Sessão Ordinária de 28/05/2012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 w:ascii="Verdana" w:hAnsi="Verdana"/>
          <w:b/>
          <w:caps/>
          <w:sz w:val="23"/>
          <w:szCs w:val="23"/>
        </w:rPr>
        <w:t>milton brasil cavalcante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17ª Sessão Ordinária, a ser realizada em 28/05/2012, em regime de tramitação de Urgência Especial, o Requerimento n° 167/2012, registrado nesta Casa de Leis sob o protocolo n° 3137, 28/05/2012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8 de mai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ILTON BRASIL CAVALCANTE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IO MILTON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5/2012 - 13:52:20 03138/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52:00Z</dcterms:created>
  <dc:creator>cpd</dc:creator>
  <dc:description/>
  <cp:keywords/>
  <dc:language>en-US</dc:language>
  <cp:lastModifiedBy>joselene</cp:lastModifiedBy>
  <dcterms:modified xsi:type="dcterms:W3CDTF">2012-05-28T16:53:00Z</dcterms:modified>
  <cp:revision>3</cp:revision>
  <dc:subject/>
  <dc:title>REQUERIMENTO Nº 168/2012</dc:title>
</cp:coreProperties>
</file>