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construção de uma rampa de voo livre no Morro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Dentre as riquezas naturais de São Roque, destaca-se o famoso “Morro do Saboó”, que possui mais de mil metros de altitude, e seu topo só é alcançável por trilha com caminhada. Sem sombra de dúvida o local é o mais apropriado para a prática de esportes de aventura como o parapeint, o paraglaider e o voo de asa delta. Nesse sentido a implantação de uma rampa para voo livre no local é de fundamental importância além promover a modalidade do “turismo de aventura” em nossa cidade, estimulando o comércio local.</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Público implantar uma rampa de voo livre no Mo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2 - 14:52:52 03061/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6:00Z</dcterms:created>
  <dc:creator>cpd</dc:creator>
  <dc:description/>
  <cp:keywords/>
  <dc:language>en-US</dc:language>
  <cp:lastModifiedBy>cpd</cp:lastModifiedBy>
  <cp:lastPrinted>2012-05-23T15:21:00Z</cp:lastPrinted>
  <dcterms:modified xsi:type="dcterms:W3CDTF">2012-05-23T18:25:00Z</dcterms:modified>
  <cp:revision>3</cp:revision>
  <dc:subject/>
  <dc:title>REQUERIMENTO Nº 160/2012</dc:title>
</cp:coreProperties>
</file>