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5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quais empresas estão relacionadas a programas habitacionais como “Minha Casa Minha Vid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forme publicado na edição nº 681 do Jornal da Economia (18/05/2012), na sessão “Fala Prefeito”, o Chefe do Executivo, quando indagado sobre os problemas de habitação da cidade, afirmou: “Já temos empresas idôneas trabalhando em projetos ligados ao ‘Minha Casa Minha Vida’ e a outros vários projetos habitacionais que atenderão a todas as classes sociais do Município”. No texto também é citado um conjunto habitacional chamado “Lago dos Patos”, que deve ser entregue a 152 famílias que vivem em área de risco no Bairro Paisagem Colonial. O Prefeito ainda fala da formação de um Conselho de Habitação pela Prefeitura, o qual colocaria em prática o Plano Diretor e as metas de melhorias estipuladas pelo PLHIS.</w:t>
      </w:r>
    </w:p>
    <w:p>
      <w:pPr>
        <w:pStyle w:val="Normal"/>
        <w:spacing w:lineRule="auto" w:line="360"/>
        <w:ind w:firstLine="3420"/>
        <w:jc w:val="both"/>
        <w:rPr/>
      </w:pPr>
      <w:r>
        <w:rPr>
          <w:rFonts w:cs="Arial" w:ascii="Arial" w:hAnsi="Arial"/>
          <w:sz w:val="23"/>
          <w:szCs w:val="23"/>
        </w:rPr>
        <w:t>É função precípua da Vereança a fiscalização dos atos do Poder Executivo, conforme preconizado no Artigo 3º da Câmara Municipal. Na qualidade de representante direto da população, é dever do Parlamentar manter-se informado e ciente da aplicação dos recursos público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são as empresas ligadas a projetos habitacionais como o “Minha Casa Minha Vida” e outros, mencionados na 618ª edição do Jornal da Econom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a previsão para formação do Conselho de Habitação e como se dará sua constitui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 relação ao conjunto habitacional “Lago dos Patos”, em que lugar os moradores guardarão seus car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rão instaladas calhas nas casas desse conjunto habitacional?</w:t>
      </w:r>
    </w:p>
    <w:p>
      <w:pPr>
        <w:pStyle w:val="TextBodyIndent"/>
        <w:spacing w:lineRule="auto" w:line="360"/>
        <w:ind w:left="3420" w:hanging="0"/>
        <w:rPr>
          <w:sz w:val="23"/>
          <w:szCs w:val="23"/>
        </w:rPr>
      </w:pPr>
      <w:r>
        <w:rPr>
          <w:sz w:val="23"/>
          <w:szCs w:val="23"/>
        </w:rPr>
        <w:t>Sala das Sessões, Dr. Júlio Arantes de Freitas, 18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8/05/2012 - 17:24:39 02946/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49:00Z</dcterms:created>
  <dc:creator>cpd</dc:creator>
  <dc:description/>
  <cp:keywords/>
  <dc:language>en-US</dc:language>
  <cp:lastModifiedBy>cpd</cp:lastModifiedBy>
  <cp:lastPrinted>2012-05-29T16:01:00Z</cp:lastPrinted>
  <dcterms:modified xsi:type="dcterms:W3CDTF">2012-05-29T19:01:00Z</dcterms:modified>
  <cp:revision>4</cp:revision>
  <dc:subject/>
  <dc:title>REQUERIMENTO Nº 153/2012</dc:title>
</cp:coreProperties>
</file>