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3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Sabattini Alceste, Jardim São Jos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Rua Sabattini Alceste, Jardim São Jos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via é muito utilizada pelos moradores local e a pavimentação assegurará mais segurança e melhores condições de trafego no referido bairr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3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4:00Z</dcterms:created>
  <dc:creator>Expediente </dc:creator>
  <dc:description/>
  <cp:keywords/>
  <dc:language>en-US</dc:language>
  <cp:lastModifiedBy>Ass. técnica legislativa</cp:lastModifiedBy>
  <dcterms:modified xsi:type="dcterms:W3CDTF">2008-11-18T17:28:00Z</dcterms:modified>
  <cp:revision>3</cp:revision>
  <dc:subject/>
  <dc:title>INDICAÇÃO Nº 01223/2008</dc:title>
</cp:coreProperties>
</file>