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4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sobre a Lei nº 2.417 de 19 de novembro de 1997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Ao analisar o Projeto de Lei nº 064/97, que resultou na Lei nº 2.417/97, estes Vereadores ficaram intrigados com a existência de um terreno doado para a Prefeitura Municipal pela Festa do Vinho de São Roque S/C. A Lei especifica que o terreno situa-se “no Bairro do Goianã, com frente para a Rodovia Quintino de Lima”, e também refere-se à utilização desse terreno para implantação de um “parque de eventos turísticos e similares”. Porém, não é de conhecimento destes Vereadores a existência desse empreendimento que tanto beneficiaria a população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Tendo em vista que a Lei nº 2.417/97 não especifica de forma clara, qual o local exato do terreno doado para a Prefeitu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referido terreno está sendo utiliz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para qual fim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Projeto de Lei nº 064/97, que dá origem à Lei supracitada, menciona a criação de um parque de eventos no local com lazer para a população. Esse parque chegou a ser construí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por quê o referido espaço de lazer não está disponível para a popula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quais os motivos que levaram ao não cumprimento dos itens especificados no Proje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lguma Lei altera de forma oficial a nomenclatura do Bairro Goianã para Paisagem Coloni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 xml:space="preserve">Se sim, enviar cópia da Lei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mai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– TIO MILTON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11:57:10 0284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7:00Z</dcterms:created>
  <dc:creator>cpd</dc:creator>
  <dc:description/>
  <cp:keywords/>
  <dc:language>en-US</dc:language>
  <cp:lastModifiedBy>cpd</cp:lastModifiedBy>
  <cp:lastPrinted>2012-05-17T08:35:00Z</cp:lastPrinted>
  <dcterms:modified xsi:type="dcterms:W3CDTF">2012-05-17T11:35:00Z</dcterms:modified>
  <cp:revision>3</cp:revision>
  <dc:subject/>
  <dc:title>REQUERIMENTO Nº 146/2012</dc:title>
</cp:coreProperties>
</file>