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21/20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mpliação da EMEI Vila São Rafa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ampliação da EMEI da Vila São Rafa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o crescimento populacional do bairro, tornando assim muito justa a reivindicação dos moradores da Vila São Rafael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novem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10/2008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32:00Z</dcterms:created>
  <dc:creator>Expediente </dc:creator>
  <dc:description/>
  <cp:keywords/>
  <dc:language>en-US</dc:language>
  <cp:lastModifiedBy>Ass. técnica legislativa</cp:lastModifiedBy>
  <dcterms:modified xsi:type="dcterms:W3CDTF">2008-11-18T12:35:00Z</dcterms:modified>
  <cp:revision>3</cp:revision>
  <dc:subject/>
  <dc:title>INDICAÇÃO Nº 01221/2008</dc:title>
</cp:coreProperties>
</file>