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revisão para funcionamento do Trem Turístico em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O Poder Executivo adquiriu em 2009 uma locomotiva Maria-fumaça “HK Porter Company 1949”, para a implantação do Trem Turístico em nosso Município. Trata-se de grande investimento voltado ao desenvolvimento turístico de nossa cidade. Talvez por esse motivo diversos munícipes, ávidos por informação, questionam frequentemente este Vereador sobre o início das operações, já que há três anos o projeto não se concretiza.</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Em qual estágio se encontra o projeto do Trem Turístico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Quais as próximas etapas a serem concluídas até a inauguração desse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 xml:space="preserve">O Poder Executivo já possui todas as autorizações necessárias para que o projeto Trem Turístico inicie suas atividades (ALL e outr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Se sim, encaminhar cópias dos referidos documen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Se não, quais estão penden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2"/>
          <w:szCs w:val="22"/>
        </w:rPr>
      </w:pPr>
      <w:r>
        <w:rPr>
          <w:sz w:val="22"/>
          <w:szCs w:val="22"/>
        </w:rPr>
        <w:t>Qual a previsão para início das atividades do Trem Turístico em nosso Município?</w:t>
      </w:r>
    </w:p>
    <w:p>
      <w:pPr>
        <w:pStyle w:val="TextBodyIndent"/>
        <w:spacing w:lineRule="exact" w:line="320"/>
        <w:ind w:left="3420" w:hanging="0"/>
        <w:rPr>
          <w:sz w:val="23"/>
          <w:szCs w:val="23"/>
        </w:rPr>
      </w:pPr>
      <w:r>
        <w:rPr>
          <w:sz w:val="23"/>
          <w:szCs w:val="23"/>
        </w:rPr>
        <w:t>Sala das Sessões, Dr. Júlio Arantes de Freitas, 07 de mai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07/05/2012 - 17:22:09 02654/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1:00Z</dcterms:created>
  <dc:creator>cpd</dc:creator>
  <dc:description/>
  <cp:keywords/>
  <dc:language>en-US</dc:language>
  <cp:lastModifiedBy>cpd</cp:lastModifiedBy>
  <cp:lastPrinted>2012-05-14T15:02:00Z</cp:lastPrinted>
  <dcterms:modified xsi:type="dcterms:W3CDTF">2012-05-14T18:02:00Z</dcterms:modified>
  <cp:revision>3</cp:revision>
  <dc:subject/>
  <dc:title>REQUERIMENTO Nº 126/2012</dc:title>
</cp:coreProperties>
</file>