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6/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ível convênio do Instituto de Serviços de Assistência Médica Preventiva - SAMPREV - com a Rede de Saúde Municip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color w:val="000000"/>
          <w:sz w:val="23"/>
          <w:szCs w:val="23"/>
        </w:rPr>
      </w:pPr>
      <w:r>
        <w:rPr>
          <w:rFonts w:cs="Arial"/>
          <w:color w:val="000000"/>
          <w:sz w:val="23"/>
          <w:szCs w:val="23"/>
          <w:shd w:fill="FFFFFF" w:val="clear"/>
        </w:rPr>
        <w:t>A saúde, como premissa básica no exercício da cidadania do ser humano, se constitui de extrema relevância para a sociedade, pois a saúde diz respeito à qualidade de vida, e o direito sanitário se externa como forma indispensável no âmbito dos direitos fundamentais sociais. De acordo com a Constituição Federal de 1988, art. 196: “A saúde é direito de todos e dever do Estado, garantido mediante políticas sociais e econômicas que visem à redução do risco de doença e de outros agravos e ao acesso universal e igualitário às ações e serviços para a promoção, proteção e recuperação”.</w:t>
      </w:r>
    </w:p>
    <w:p>
      <w:pPr>
        <w:pStyle w:val="TextBodyIndent"/>
        <w:spacing w:lineRule="auto" w:line="360"/>
        <w:ind w:left="0" w:firstLine="3420"/>
        <w:rPr>
          <w:rFonts w:cs="Arial"/>
          <w:sz w:val="23"/>
        </w:rPr>
      </w:pPr>
      <w:r>
        <w:rPr>
          <w:rFonts w:cs="Arial"/>
          <w:sz w:val="23"/>
        </w:rPr>
        <w:t xml:space="preserve">O Instituto SAMPREV (Instituto de Serviços de Assistência Médica Preventiva) faz encaminhamento médico, laboratorial e odontológico. Não é cobrada taxa de adesão ou mensalidades, apenas o valor da consulta ou exames, que é agendado por escritório próprio. O associado leva a guia paga para o consultório/laboratório e é atendido por preços populares. Esse serviço beneficia pessoas que não têm plano de saúde, que precisam de atendimento imediato e não podem pagar por isso, e quem está na fila para atendimento público.  </w:t>
      </w:r>
    </w:p>
    <w:p>
      <w:pPr>
        <w:pStyle w:val="TextBodyIndent"/>
        <w:spacing w:lineRule="auto" w:line="360"/>
        <w:ind w:left="0" w:firstLine="3420"/>
        <w:rPr>
          <w:rFonts w:cs="Arial"/>
          <w:sz w:val="23"/>
        </w:rPr>
      </w:pPr>
      <w:r>
        <w:rPr>
          <w:rFonts w:cs="Arial"/>
          <w:sz w:val="23"/>
        </w:rPr>
        <w:t xml:space="preserve">Portanto, é de extrema importância que a Prefeitura aja em conjunto com o Instituto SAMPREV. Assim, todo cidadão terá direito ao atendimento médico rápido e de qualidade, o que continuará valorizando a vida dessas pessoas.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ou já existiu, algum convênio firmado entre o Poder Executivo Municipal e o Instituto SAMPREV?</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l a condição atual desse convêni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abril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04/2012 - 17:00:52 02431/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21:00Z</dcterms:created>
  <dc:creator>cpd</dc:creator>
  <dc:description/>
  <cp:keywords/>
  <dc:language>en-US</dc:language>
  <cp:lastModifiedBy>cpd</cp:lastModifiedBy>
  <cp:lastPrinted>2012-05-02T11:52:00Z</cp:lastPrinted>
  <dcterms:modified xsi:type="dcterms:W3CDTF">2012-05-02T14:53:00Z</dcterms:modified>
  <cp:revision>4</cp:revision>
  <dc:subject/>
  <dc:title>REQUERIMENTO Nº 116/2012</dc:title>
</cp:coreProperties>
</file>