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14/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sobre a interdição da ponte de madeira localizada entra as Ruas Colunas de São Roque e Laurindo José de Andrade; e informações sobre os melhoramentos que serão implantados na Rua Antonio Meleiro e adjacências.</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Durante essa semana foram depositados dois montes de terra nas passagens para a ponte de madeira situada na Rua Colunas de São Roque, atrás do depósito de material de construção Naco Base. Com isso a passagem pela mesma foi fechada, impedindo os carros de circularem livremente pelo trecho.</w:t>
      </w:r>
    </w:p>
    <w:p>
      <w:pPr>
        <w:pStyle w:val="TextBodyIndent"/>
        <w:spacing w:lineRule="exact" w:line="320"/>
        <w:ind w:left="0" w:firstLine="3420"/>
        <w:rPr>
          <w:sz w:val="23"/>
          <w:szCs w:val="23"/>
        </w:rPr>
      </w:pPr>
      <w:r>
        <w:rPr>
          <w:sz w:val="23"/>
          <w:szCs w:val="23"/>
        </w:rPr>
        <w:t xml:space="preserve">Nessa área serão realizadas algumas melhorias, mais precisamente nas Ruas Antonio Meleiro, Sabattini Alceste, Colunas de São Roque e adjacências. Como as obras nessas vias seriam de grande valia para o motorista que busca evitar o trânsito conturbado da cidade, é de máxima importância que essas se concretizem.  </w:t>
      </w:r>
    </w:p>
    <w:p>
      <w:pPr>
        <w:pStyle w:val="TextBodyIndent"/>
        <w:spacing w:lineRule="exact" w:line="32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Por que o Poder Executivo interditou a ponte de madeira da Rua Colunas de São Roque com montes de ter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l o prazo para que os montes de terra sejam retirados d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is melhorias são previstas para a área das Ruas Antonio Meleiro, Colunas de São Roque e adjac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Quando essas melhorias serão concluí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 do cronograma de obras dessa área.</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5 de abril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ULIO ANTONIO MARIANO</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25/04/2012 - 16:59:44 02429/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8:00Z</dcterms:created>
  <dc:creator>cpd</dc:creator>
  <dc:description/>
  <cp:keywords/>
  <dc:language>en-US</dc:language>
  <cp:lastModifiedBy>cpd</cp:lastModifiedBy>
  <cp:lastPrinted>2012-04-26T14:31:00Z</cp:lastPrinted>
  <dcterms:modified xsi:type="dcterms:W3CDTF">2012-04-26T17:31:00Z</dcterms:modified>
  <cp:revision>4</cp:revision>
  <dc:subject/>
  <dc:title>REQUERIMENTO Nº 114/2012</dc:title>
</cp:coreProperties>
</file>