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m informações sobre a possibilidade de pavimentação das ruas que compõem o Bairro Campininha, em especial da “Campininha de Baixo”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19"/>
        <w:rPr>
          <w:sz w:val="23"/>
          <w:szCs w:val="23"/>
        </w:rPr>
      </w:pPr>
      <w:r>
        <w:rPr>
          <w:sz w:val="23"/>
          <w:szCs w:val="23"/>
        </w:rPr>
        <w:t>É medida imprescindível a pavimentação nas ruas do Bairro Campininha, em especial da “Campininha de Baixo”, pois a falta desse serviço causa transtornos e dificuldades para os munícipes que ali residem, tais como a formação de lama durante as épocas de chuva e poeira em tempos de estiagem. Dito isso, cabe ao Poder Executivo fornecer tal benfeitoria, tão essencial aos moradores que há muito reivindicam sua realização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o Poder Executivo realizar serviços de pavimentação asfáltica no Bairro Campininha, em especial na “Campininha de Baixo”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em qual praz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8 de abril de 2012</w:t>
      </w:r>
    </w:p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– TIO MILTON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2 - 16:05:51 02259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1:00Z</dcterms:created>
  <dc:creator>cpd</dc:creator>
  <dc:description/>
  <cp:keywords/>
  <dc:language>en-US</dc:language>
  <cp:lastModifiedBy>cpd</cp:lastModifiedBy>
  <cp:lastPrinted>2012-04-19T09:07:00Z</cp:lastPrinted>
  <dcterms:modified xsi:type="dcterms:W3CDTF">2012-04-19T12:07:00Z</dcterms:modified>
  <cp:revision>4</cp:revision>
  <dc:subject/>
  <dc:title>REQUERIMENTO Nº 104/2012</dc:title>
</cp:coreProperties>
</file>