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clusão, em tramitação de Urgência Especial, do Requerimento nº 0094/2012 na pauta da 11ª Sessão Ordinária, de 16/0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RODRIGO NUNES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11ª Sessão Ordinária, a ser realizada em 16/04/2012, em regime de tramitação de Urgência Especial, o Requerimento n° 094/2012, registrados nesta Casa de Leis sob o protocolo n° 2131, ambos de 12/04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abril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2 - 11:30:14 02141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2:00Z</dcterms:created>
  <dc:creator>cpd</dc:creator>
  <dc:description/>
  <cp:keywords/>
  <dc:language>en-US</dc:language>
  <cp:lastModifiedBy>cpd</cp:lastModifiedBy>
  <cp:lastPrinted>2012-04-13T11:34:00Z</cp:lastPrinted>
  <dcterms:modified xsi:type="dcterms:W3CDTF">2012-04-13T14:34:00Z</dcterms:modified>
  <cp:revision>3</cp:revision>
  <dc:subject/>
  <dc:title>REQUERIMENTO Nº 95/2012</dc:title>
</cp:coreProperties>
</file>