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previsão para execução de calçada no final da Rua Monteiro Lobato, próximo a Raposo Tavares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calçadas têm fundamental importância para promover um trânsito satisfatório em uma cidade. Elas são responsáveis pelo tráfego de pedestres, uma vez que a pista está reservada para os veículos e motocicletas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É de se pesar, portanto, que ainda não tenha sido construída uma calçada no final da Rua Monteiro Lobato, via movimentada pela conexão com a Rodovia Raposo Tavares, que cruza nosso Município. Os pedestres ficam vulneráveis à passagem de veículos em alta velocidade, inclusive caminhões, principalmente nas curvas. </w:t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precisão para a execução de obras na calçada da parte final da Rua Monteiro Lobato com a Rodovia Raposo Tavar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abril de 2012</w:t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14:21:45 0208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0:00Z</dcterms:created>
  <dc:creator>cpd</dc:creator>
  <dc:description/>
  <cp:keywords/>
  <dc:language>en-US</dc:language>
  <cp:lastModifiedBy>cpd</cp:lastModifiedBy>
  <dcterms:modified xsi:type="dcterms:W3CDTF">2012-04-12T13:39:00Z</dcterms:modified>
  <cp:revision>3</cp:revision>
  <dc:subject/>
  <dc:title>REQUERIMENTO Nº 90/2012</dc:title>
</cp:coreProperties>
</file>