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alterar o local de treinamento de moto-escola para o Parque de Eventos Vasco Barion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É indispensável proporcionar maior segurança aos motociclistas que utilizam a atual pista de treinos para exames de moto escola na Rua Walter di Felipo, no Bairro Cambará. Essa pista abriga constante movimento de carros, motos e pedestres, o que coloca em risco tanto esses quanto os alunos da auto-escola.</w:t>
      </w:r>
    </w:p>
    <w:p>
      <w:pPr>
        <w:pStyle w:val="Normal"/>
        <w:spacing w:lineRule="exact" w:line="320"/>
        <w:ind w:firstLine="3420"/>
        <w:jc w:val="both"/>
        <w:rPr>
          <w:rFonts w:ascii="Arial" w:hAnsi="Arial" w:cs="Arial"/>
          <w:sz w:val="23"/>
          <w:szCs w:val="23"/>
        </w:rPr>
      </w:pPr>
      <w:r>
        <w:rPr>
          <w:rFonts w:cs="Arial" w:ascii="Arial" w:hAnsi="Arial"/>
          <w:sz w:val="23"/>
          <w:szCs w:val="23"/>
        </w:rPr>
        <w:t>É desejável que seja construída uma área especifica para esse fim, tendo em vista salvaguardar a segurança dos praticantes (alunos da moto-escola, pedestres e veículos). No entanto, caso não seja possível, seria interessante a transferência daquela pista para o Parque de Eventos Vasco Barioni, por ser esse um local de tráfego inexistente.</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Poder Executivo transferir o local destinado às provas de moto escola para o Parque de Eventos Vasco Barioni, garantindo a segurança dos praticantes, pedestres e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qual o motivo e qual outro local poderia ser utilizado para esse fim?</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1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1/04/2012 - 11:03:37 02078/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8:00Z</dcterms:created>
  <dc:creator>cpd</dc:creator>
  <dc:description/>
  <cp:keywords/>
  <dc:language>en-US</dc:language>
  <cp:lastModifiedBy>cpd</cp:lastModifiedBy>
  <cp:lastPrinted>2012-04-12T14:09:00Z</cp:lastPrinted>
  <dcterms:modified xsi:type="dcterms:W3CDTF">2012-04-12T17:09:00Z</dcterms:modified>
  <cp:revision>4</cp:revision>
  <dc:subject/>
  <dc:title>REQUERIMENTO Nº 88/2012</dc:title>
</cp:coreProperties>
</file>