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gendamento e atendimento no setor de ambulâncias do Municípi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pós análise do sistema adotado pelo Departamento de Saúde de nosso Município com relação à disponibilização de veículos para pacientes, ficam algumas indagações. Esse sistema não poderia ser readequado?</w:t>
      </w:r>
    </w:p>
    <w:p>
      <w:pPr>
        <w:pStyle w:val="Normal"/>
        <w:spacing w:lineRule="auto" w:line="360"/>
        <w:ind w:firstLine="3420"/>
        <w:jc w:val="both"/>
        <w:rPr>
          <w:rFonts w:ascii="Arial" w:hAnsi="Arial" w:cs="Arial"/>
          <w:sz w:val="23"/>
          <w:szCs w:val="23"/>
        </w:rPr>
      </w:pPr>
      <w:r>
        <w:rPr>
          <w:rFonts w:cs="Arial" w:ascii="Arial" w:hAnsi="Arial"/>
          <w:sz w:val="23"/>
          <w:szCs w:val="23"/>
        </w:rPr>
        <w:t xml:space="preserve">Devido aos horários agendados, por vezes os usuários, idosos em sua maioria, necessitam sair de suas residências muito cedo. Chegando na Unidade de Saúde, recursos como áreas cobertas, banheiros e bancos não estão sendo disponibilizados aos pacientes. Nesse caso, um vigia que permanece no local poderia cuidar do controle ao acesso dessas áreas. </w:t>
      </w:r>
    </w:p>
    <w:p>
      <w:pPr>
        <w:pStyle w:val="TextBodyIndent"/>
        <w:spacing w:lineRule="auto" w:line="360"/>
        <w:ind w:left="0" w:firstLine="3420"/>
        <w:rPr>
          <w:sz w:val="23"/>
          <w:szCs w:val="23"/>
        </w:rPr>
      </w:pPr>
      <w:r>
        <w:rPr>
          <w:rFonts w:cs="Arial"/>
          <w:sz w:val="23"/>
          <w:szCs w:val="23"/>
        </w:rPr>
        <w:t>Outro fato relevante é a exigência de que os pacientes agendem as ambulâncias somente um dia antes da consulta. Isso gera insegurança e pode causar transtornos caso hajam imprevistos no transporte agendado, restando menos de um dia para o paciente conseguir outro meio para chegar a sua consult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modificar a forma de agendamento de condução para outros municípios no setor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is medidas seriam adotadas para tal ca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ria possível a disponibilização dos bancos, banheiros e áreas cobertas para os usuários, oferecendo uma recepção mais confortável antes de sua saída para outros Municípios, já que estes não estão sendo colocados à dispos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març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3/2012 - 16:57:42 01785/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7:00Z</dcterms:created>
  <dc:creator>cpd</dc:creator>
  <dc:description/>
  <cp:keywords/>
  <dc:language>en-US</dc:language>
  <cp:lastModifiedBy>cpd</cp:lastModifiedBy>
  <dcterms:modified xsi:type="dcterms:W3CDTF">2012-03-29T11:57:00Z</dcterms:modified>
  <cp:revision>3</cp:revision>
  <dc:subject/>
  <dc:title>REQUERIMENTO Nº 75/2012</dc:title>
</cp:coreProperties>
</file>